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7620</wp:posOffset>
                </wp:positionV>
                <wp:extent cx="3736975" cy="1149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149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4.25pt;height:90.5pt;mso-wrap-distance-left:9.05pt;mso-wrap-distance-right:9.05pt;mso-wrap-distance-top:0pt;mso-wrap-distance-bottom:0pt;margin-top:0.6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-10160</wp:posOffset>
                </wp:positionV>
                <wp:extent cx="2300605" cy="173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73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did, then, will, over, 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81.15pt;height:136.7pt;mso-wrap-distance-left:9.05pt;mso-wrap-distance-right:9.05pt;mso-wrap-distance-top:0pt;mso-wrap-distance-bottom:0pt;margin-top:-0.8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did, then, will, over, 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46355</wp:posOffset>
                </wp:positionV>
                <wp:extent cx="2814320" cy="411480"/>
                <wp:effectExtent l="21590" t="158750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48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Grade 1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75pt;margin-top:3.65pt;width:221.55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Grade 1 News</w:t>
                      </w:r>
                    </w:p>
                  </w:txbxContent>
                </v:textbox>
                <v:path textpathok="t"/>
                <v:textpath on="t" fitshape="t" string="Grade 1 New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2.35pt;margin-top:5.35pt;width:115.8pt;height:28.75pt;mso-wrap-style:none;v-text-anchor:middle" type="_x0000_t136">
            <v:path textpathok="t"/>
            <v:textpath on="t" fitshape="t" string="January 16, 2017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42240</wp:posOffset>
                </wp:positionV>
                <wp:extent cx="4121785" cy="1251585"/>
                <wp:effectExtent l="5715" t="5715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125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January 27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– Scholastic orders d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January 2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Hot lunch orders d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.7pt;margin-top:11.2pt;width:324.5pt;height:98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Upcoming event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January 27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– Scholastic orders d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January 23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36"/>
                          <w:szCs w:val="36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Hot lunch orders d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4980</wp:posOffset>
            </wp:positionH>
            <wp:positionV relativeFrom="paragraph">
              <wp:posOffset>27940</wp:posOffset>
            </wp:positionV>
            <wp:extent cx="2927350" cy="1417320"/>
            <wp:effectExtent l="0" t="0" r="0" b="0"/>
            <wp:wrapTight wrapText="bothSides">
              <wp:wrapPolygon edited="0">
                <wp:start x="10287" y="0"/>
                <wp:lineTo x="4355" y="0"/>
                <wp:lineTo x="2779" y="570"/>
                <wp:lineTo x="2779" y="3054"/>
                <wp:lineTo x="2037" y="4394"/>
                <wp:lineTo x="1758" y="5350"/>
                <wp:lineTo x="1758" y="6115"/>
                <wp:lineTo x="1296" y="9173"/>
                <wp:lineTo x="832" y="11084"/>
                <wp:lineTo x="740" y="11848"/>
                <wp:lineTo x="91" y="13759"/>
                <wp:lineTo x="-90" y="14524"/>
                <wp:lineTo x="-90" y="15670"/>
                <wp:lineTo x="740" y="18346"/>
                <wp:lineTo x="462" y="19493"/>
                <wp:lineTo x="1110" y="21215"/>
                <wp:lineTo x="6395" y="21407"/>
                <wp:lineTo x="15850" y="21407"/>
                <wp:lineTo x="21227" y="21215"/>
                <wp:lineTo x="21597" y="19493"/>
                <wp:lineTo x="21413" y="12231"/>
                <wp:lineTo x="19837" y="9173"/>
                <wp:lineTo x="19280" y="5350"/>
                <wp:lineTo x="18910" y="4012"/>
                <wp:lineTo x="18260" y="3054"/>
                <wp:lineTo x="18724" y="2290"/>
                <wp:lineTo x="18353" y="1525"/>
                <wp:lineTo x="16869" y="0"/>
                <wp:lineTo x="10287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48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100965</wp:posOffset>
                </wp:positionV>
                <wp:extent cx="6696075" cy="3015615"/>
                <wp:effectExtent l="39370" t="38735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015720"/>
                        </a:xfrm>
                        <a:custGeom>
                          <a:avLst/>
                          <a:gdLst>
                            <a:gd name="textAreaLeft" fmla="*/ 201240 w 3796200"/>
                            <a:gd name="textAreaRight" fmla="*/ 3594960 w 3796200"/>
                            <a:gd name="textAreaTop" fmla="*/ 201240 h 1709640"/>
                            <a:gd name="textAreaBottom" fmla="*/ 1508400 h 1709640"/>
                          </a:gdLst>
                          <a:ahLst/>
                          <a:rect l="textAreaLeft" t="textAreaTop" r="textAreaRight" b="textAreaBottom"/>
                          <a:pathLst>
                            <a:path w="479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357" y="21600"/>
                              </a:lnTo>
                              <a:arcTo wR="3600" hR="3600" stAng="10800000" swAng="5400000"/>
                              <a:lnTo>
                                <a:pt x="479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iserably Lose;Times New Roman" w:hAnsi="Miserably Lose;Times New Roman" w:eastAsia="Times New Roman" w:cs="Miserably Lose;Times New Roman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Socks are getting wet due to outside play, please ensure your child has an extra pair of socks in their book ba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With the cold weather upon us please ensure that your child has mittens/gloves and a h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.05pt;margin-top:7.95pt;width:527.2pt;height:237.4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iserably Lose;Times New Roman" w:hAnsi="Miserably Lose;Times New Roman" w:eastAsia="Times New Roman" w:cs="Miserably Lose;Times New Roman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Socks are getting wet due to outside play, please ensure your child has an extra pair of socks in their book bag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With the cold weather upon us please ensure that your child has mittens/gloves and a hat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91440</wp:posOffset>
            </wp:positionH>
            <wp:positionV relativeFrom="paragraph">
              <wp:posOffset>64135</wp:posOffset>
            </wp:positionV>
            <wp:extent cx="777240" cy="800100"/>
            <wp:effectExtent l="0" t="0" r="0" b="0"/>
            <wp:wrapTight wrapText="bothSides">
              <wp:wrapPolygon edited="0">
                <wp:start x="11852" y="0"/>
                <wp:lineTo x="11060" y="769"/>
                <wp:lineTo x="8163" y="4111"/>
                <wp:lineTo x="1314" y="8226"/>
                <wp:lineTo x="-261" y="10541"/>
                <wp:lineTo x="-261" y="11311"/>
                <wp:lineTo x="3949" y="12340"/>
                <wp:lineTo x="2104" y="15168"/>
                <wp:lineTo x="1842" y="17227"/>
                <wp:lineTo x="7110" y="20569"/>
                <wp:lineTo x="8689" y="21340"/>
                <wp:lineTo x="12642" y="21340"/>
                <wp:lineTo x="13169" y="20569"/>
                <wp:lineTo x="21600" y="16711"/>
                <wp:lineTo x="21600" y="13883"/>
                <wp:lineTo x="21070" y="12340"/>
                <wp:lineTo x="17383" y="8226"/>
                <wp:lineTo x="17383" y="3084"/>
                <wp:lineTo x="16592" y="1284"/>
                <wp:lineTo x="15276" y="0"/>
                <wp:lineTo x="11852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118860</wp:posOffset>
            </wp:positionH>
            <wp:positionV relativeFrom="paragraph">
              <wp:posOffset>18415</wp:posOffset>
            </wp:positionV>
            <wp:extent cx="777240" cy="800100"/>
            <wp:effectExtent l="0" t="0" r="0" b="0"/>
            <wp:wrapTight wrapText="bothSides">
              <wp:wrapPolygon edited="0">
                <wp:start x="11852" y="0"/>
                <wp:lineTo x="11060" y="769"/>
                <wp:lineTo x="8163" y="4111"/>
                <wp:lineTo x="1314" y="8226"/>
                <wp:lineTo x="-261" y="10541"/>
                <wp:lineTo x="-261" y="11311"/>
                <wp:lineTo x="3949" y="12340"/>
                <wp:lineTo x="2104" y="15168"/>
                <wp:lineTo x="1842" y="17227"/>
                <wp:lineTo x="7110" y="20569"/>
                <wp:lineTo x="8689" y="21340"/>
                <wp:lineTo x="12642" y="21340"/>
                <wp:lineTo x="13169" y="20569"/>
                <wp:lineTo x="21600" y="16711"/>
                <wp:lineTo x="21600" y="13883"/>
                <wp:lineTo x="21070" y="12340"/>
                <wp:lineTo x="17383" y="8226"/>
                <wp:lineTo x="17383" y="3084"/>
                <wp:lineTo x="16592" y="1284"/>
                <wp:lineTo x="15276" y="0"/>
                <wp:lineTo x="11852" y="0"/>
              </wp:wrapPolygon>
            </wp:wrapTight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0</wp:posOffset>
                </wp:positionH>
                <wp:positionV relativeFrom="paragraph">
                  <wp:posOffset>130810</wp:posOffset>
                </wp:positionV>
                <wp:extent cx="3832860" cy="435610"/>
                <wp:effectExtent l="28575" t="28575" r="29210" b="186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43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5.5pt;margin-top:10.3pt;width:301.75pt;height:3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90"/>
        <w:gridCol w:w="2682"/>
      </w:tblGrid>
      <w:tr>
        <w:trPr>
          <w:trHeight w:val="537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2519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d family -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rategy 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view all strate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graphs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– ph &amp; wh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riter’s Worksh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onven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can use punctuation proper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 put upper case letters at the beginning of my sentences. 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ip counting by 2’s &amp; 5’s and 10’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nting backwa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stimat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mphasis equal and balanc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ding numbers to 12.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udents will demonstrate an understanding that signs, symbols, direction and scale are used to represent landmarks and locations.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lease contact me if you have any questions or concerns – rolly.sidik@nbed.nb.ca.</w:t>
      </w:r>
    </w:p>
    <w:p>
      <w:pPr>
        <w:pStyle w:val="Normal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6155</wp:posOffset>
                </wp:positionH>
                <wp:positionV relativeFrom="paragraph">
                  <wp:posOffset>2399665</wp:posOffset>
                </wp:positionV>
                <wp:extent cx="7239000" cy="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65pt,188.95pt" to="492.3pt,188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Franklin Gothic Medium">
    <w:charset w:val="00"/>
    <w:family w:val="swiss"/>
    <w:pitch w:val="variable"/>
  </w:font>
  <w:font w:name="Miserably Los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420"/>
        </w:tabs>
        <w:ind w:left="4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/>
    </w:rPr>
  </w:style>
  <w:style w:type="character" w:styleId="FooterChar">
    <w:name w:val="Footer Char"/>
    <w:qFormat/>
    <w:rPr>
      <w:rFonts w:ascii="Franklin Gothic Book" w:hAnsi="Franklin Gothic Book" w:cs="Franklin Gothic Book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17:00Z</dcterms:created>
  <dc:creator>localuser</dc:creator>
  <dc:description/>
  <dc:language>en-US</dc:language>
  <cp:lastModifiedBy>ED18</cp:lastModifiedBy>
  <cp:lastPrinted>2011-08-28T22:13:00Z</cp:lastPrinted>
  <dcterms:modified xsi:type="dcterms:W3CDTF">2017-01-13T19:17:00Z</dcterms:modified>
  <cp:revision>2</cp:revision>
  <dc:subject/>
  <dc:title>Newsletter January 16,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2</vt:lpwstr>
  </property>
</Properties>
</file>